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исьменное согласие субъекта персональных дан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родителя/законного представител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его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>В соответствии с Федеральным законом от 27.07.2006 №152-ФЗ «О персональных данных» я,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>
          <w:sz w:val="28"/>
          <w:szCs w:val="28"/>
        </w:rPr>
        <w:t>Дата рождения 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,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, когда и кем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егистрации (с указанием индекса):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являясь родителем (законным представителем)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Ф.И.О. ребен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 МБДОУ д/с № 17 (Оператору) на обработку и передачу третьей стороне моих персональных данных и персональных данных о своем несовершеннолетнем(их) ребенке(детях) с момента внесения в базу данных и до выпуска ребенка из ДОУ для формирования на всех уровнях управления образовательным комплексом города Белгорода единого интегрированного банка данных контингента детей в целях осуществления образовательной деятельности, индивидуального учета результатов освоения детьми образовательных программ, хранения в архивах данных об этих результатах, предоставления  мер социальной поддержки, формирования баз данных для обеспечения принятия управленческих решений, обеспечения мониторинга соблюдения прав детей на получение общедоступного дошкольного образования посредством получения достоверной и оперативной информации о состоянии образовательной системы, в том числе обеспечения учета движения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работка персональных данных осуществляется путем сбора, систематизации, накопления, хранения, уточнения, обновления, изменения, распространения, обезличивания, использования и уничтожения данны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язуюсь сообщать об обстоятельствах, связанных с изменениями места жительства и сведений о себе и о ребенке в 10-тидневный срок после наступления данных обстоя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озражаю против проверки предоставленных мною данных.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«_________»__________________20________г.</w:t>
        <w:tab/>
        <w:tab/>
        <w:tab/>
        <w:tab/>
        <w:t>_____________________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(подпись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ерсональных данных предоставляемых для обработ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нные о ребенке:</w:t>
      </w:r>
    </w:p>
    <w:p>
      <w:pPr>
        <w:pStyle w:val="Normal"/>
        <w:rPr/>
      </w:pPr>
      <w:r>
        <w:rPr>
          <w:sz w:val="28"/>
          <w:szCs w:val="28"/>
        </w:rPr>
        <w:t>Фамилия ____________________ Имя___________ Отчество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 _______ Дата рождения______________ Место рождения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ство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о о рождении: серия ____________номер _____________________ Дата выдачи _______________________, наименование органа, выдавшего свидетельство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 регистрации (постоянная, временная)- подчеркну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фактического проживания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домашний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нные о родителях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______________________ Имя____________ Отчество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ая информация:</w:t>
      </w:r>
    </w:p>
    <w:p>
      <w:pPr>
        <w:pStyle w:val="Normal"/>
        <w:rPr/>
      </w:pPr>
      <w:r>
        <w:rPr>
          <w:sz w:val="28"/>
          <w:szCs w:val="28"/>
        </w:rPr>
        <w:t>Телефон рабочий__________________ Телефон мобильный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______________________ Имя____________ Отчество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ая информ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рабочий__________________ Телефон мобильный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мной персональные данные могут использоваться оператором в целях формирования базы данных в унифицированных программных средствах, предназначенных для информационного обеспечения принятия управленческих решений на всех уровнях функционирования образовательного комплекса: дошкольное образовательное учреждение, управление образования администрации города Белгорода, Департамент образования, культуры и молодежной политики Белгоро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ератор вправе 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родителям (законным представителям), а также административным и педагогическим работникам Д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ератор вправе размещать фотографии ребенка, фамилию, имя, отчество на стендах в помещениях ДОУ и на официальном сайте Д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ератор вправе создавать и размножать визитные карточки с фамилией, именем и отчеством реб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ератор вправе предоставлять данные ребенка для участия в городских, областных, всероссийских и международных конкурс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ератор вправе производить фото- и видеосъемки ребенка для размещения на официальном сайте ДОУ и СМИ, с целью формирования имиджа Д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ератор вправе включать обрабатываемые персональные данные ребенка в списки (реестры) и отчетные формы, предусмотренные нормативными документами федеральных, муниципальных и городских органов управления образования, регламентирующих предоставление отчет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положениями Федерального закона от 27 июля 2006 года № 152-ФЗ «О персональных данных» ознакомлен 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согласие дано мной  «________» _________________ 20____ г. и действует бесср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ДОУ по почте заказным письмом с уведомлением о вручении, либо вручен лично под расписку представителю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:___________________________ /________________/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02:00Z</dcterms:created>
  <dc:creator>Admin</dc:creator>
  <dc:description/>
  <cp:keywords/>
  <dc:language>en-US</dc:language>
  <cp:lastModifiedBy>DS</cp:lastModifiedBy>
  <cp:lastPrinted>2015-12-10T09:09:00Z</cp:lastPrinted>
  <dcterms:modified xsi:type="dcterms:W3CDTF">2015-12-10T05:09:00Z</dcterms:modified>
  <cp:revision>4</cp:revision>
  <dc:subject/>
  <dc:title>Письменное согласие субъекта персональных данных</dc:title>
</cp:coreProperties>
</file>